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September 6, 2022 in the Council Chambers, City Hall, Cranston, Rhode Island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onald J. Roach Jr., Council President Appointee </w:t>
      </w:r>
      <w:r>
        <w:rPr>
          <w:sz w:val="22"/>
          <w:szCs w:val="22"/>
          <w:u w:val="single"/>
        </w:rPr>
        <w:t xml:space="preserve">                                   </w:t>
        <w:tab/>
        <w:tab/>
        <w:t xml:space="preserve">     X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niel DosSantos, Council Majority Appointee   </w:t>
      </w:r>
      <w:r>
        <w:rPr>
          <w:sz w:val="22"/>
          <w:szCs w:val="22"/>
          <w:u w:val="single"/>
        </w:rPr>
        <w:t xml:space="preserve">                                   </w:t>
        <w:tab/>
        <w:tab/>
        <w:t xml:space="preserve">     X</w:t>
        <w:tab/>
        <w:t xml:space="preserve">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nthony </w:t>
      </w:r>
      <w:bookmarkStart w:id="0" w:name="_Hlk101864713"/>
      <w:r>
        <w:rPr>
          <w:sz w:val="22"/>
          <w:szCs w:val="22"/>
        </w:rPr>
        <w:t>Mastantuono</w:t>
      </w:r>
      <w:bookmarkEnd w:id="0"/>
      <w:r>
        <w:rPr>
          <w:sz w:val="22"/>
          <w:szCs w:val="22"/>
        </w:rPr>
        <w:t xml:space="preserve">, Council Majority Appointee </w:t>
      </w:r>
      <w:r>
        <w:rPr>
          <w:sz w:val="22"/>
          <w:szCs w:val="22"/>
          <w:u w:val="single"/>
        </w:rPr>
        <w:t xml:space="preserve">                           X   </w:t>
        <w:tab/>
        <w:tab/>
        <w:t xml:space="preserve">     </w:t>
        <w:tab/>
        <w:t xml:space="preserve">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Santurri Jr., Council Minority Appointee  </w:t>
      </w:r>
      <w:r>
        <w:rPr>
          <w:sz w:val="22"/>
          <w:szCs w:val="22"/>
          <w:u w:val="single"/>
        </w:rPr>
        <w:t xml:space="preserve">                                X                         </w:t>
        <w:tab/>
      </w: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Doris S. Blanchard, Council Minority Appointee  </w:t>
      </w:r>
      <w:r>
        <w:rPr>
          <w:sz w:val="22"/>
          <w:szCs w:val="22"/>
          <w:u w:val="single"/>
        </w:rPr>
        <w:t xml:space="preserve">                                      </w:t>
        <w:tab/>
        <w:tab/>
        <w:t xml:space="preserve">     X</w:t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Michael Igoe, Acting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     X   </w:t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735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chard Bernardo, Public Works Director</w:t>
      </w:r>
      <w:r>
        <w:rPr>
          <w:sz w:val="22"/>
          <w:szCs w:val="22"/>
          <w:u w:val="single"/>
        </w:rPr>
        <w:tab/>
        <w:t xml:space="preserve">                X                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Gianna Vannini, Purchasing Clerk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ity Solicitor: </w:t>
        <w:tab/>
        <w:t xml:space="preserve"> David Igliozzi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2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02657220"/>
      <w:bookmarkStart w:id="2" w:name="_Hlk102657238"/>
      <w:r>
        <w:rPr>
          <w:sz w:val="22"/>
          <w:szCs w:val="22"/>
        </w:rPr>
        <w:t>Upon motion by Mr. Mastantuono, seconded by Mr.</w:t>
      </w:r>
      <w:bookmarkEnd w:id="1"/>
      <w:r>
        <w:rPr>
          <w:sz w:val="22"/>
          <w:szCs w:val="22"/>
        </w:rPr>
        <w:t xml:space="preserve"> Igoe, it was unanimously voted </w:t>
      </w:r>
      <w:bookmarkEnd w:id="2"/>
      <w:r>
        <w:rPr>
          <w:sz w:val="22"/>
          <w:szCs w:val="22"/>
        </w:rPr>
        <w:t>to approve the minutes of the previous meeting of the Board of Contract and Purchase on August 16, 2022.</w:t>
      </w:r>
    </w:p>
    <w:p>
      <w:pPr>
        <w:pStyle w:val="Normal"/>
        <w:ind w:right="90" w:hanging="0"/>
        <w:rPr>
          <w:sz w:val="22"/>
        </w:rPr>
      </w:pPr>
      <w:bookmarkStart w:id="3" w:name="_Hlk108438208"/>
      <w:bookmarkEnd w:id="3"/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108438208"/>
      <w:bookmarkStart w:id="5" w:name="_Hlk105068356"/>
      <w:bookmarkStart w:id="6" w:name="_Hlk108438208"/>
      <w:bookmarkStart w:id="7" w:name="_Hlk105068356"/>
      <w:bookmarkEnd w:id="6"/>
      <w:bookmarkEnd w:id="7"/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bookmarkStart w:id="8" w:name="_Hlk105068356"/>
      <w:bookmarkEnd w:id="8"/>
      <w:r>
        <w:rPr>
          <w:sz w:val="22"/>
          <w:szCs w:val="22"/>
        </w:rPr>
        <w:t>1.</w:t>
        <w:tab/>
        <w:tab/>
        <w:t>BID OPENING:</w:t>
        <w:tab/>
      </w:r>
      <w:bookmarkStart w:id="9" w:name="_Hlk112745046"/>
      <w:r>
        <w:rPr>
          <w:sz w:val="22"/>
          <w:szCs w:val="22"/>
        </w:rPr>
        <w:t>KNIGHTSVILLE REVITALIZATION (PHASE 1) KNIGHTSVILLE PARK</w:t>
      </w:r>
      <w:bookmarkEnd w:id="9"/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4 BIDS RECEIVED:</w:t>
      </w:r>
      <w:r>
        <w:rPr>
          <w:sz w:val="22"/>
          <w:szCs w:val="22"/>
        </w:rPr>
        <w:tab/>
        <w:tab/>
        <w:tab/>
        <w:tab/>
        <w:t>Base bid (Add Alternate 1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ARDI CORPORATION </w:t>
        <w:tab/>
        <w:tab/>
        <w:tab/>
        <w:tab/>
        <w:t>$1,465,000.00 ($45,000.00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RTFORD PAVING CORPORATION</w:t>
        <w:tab/>
        <w:t>$2,071,735.00 ($86,520.00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W ENGLAND BUILDING &amp; BRIDGE</w:t>
        <w:tab/>
        <w:t>$1,366,000.00 ($50,000.00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WER CONSTRUCTION CORP</w:t>
        <w:tab/>
        <w:tab/>
        <w:t>$1,323,000.00 ($84,000.00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Federal Funds, CDBG Funds &amp; Highway Bond Fund    204-2040-50210-20400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Mr. Santurri: This will come before us again for the final vote, correct?</w:t>
        <w:br/>
        <w:br/>
        <w:t>Mr. Marchesi: Yes. It will go for review and then we’ll bring it back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Upon motion by Mr. Bernardo, seconded by Mr. Mastantuono, it was voted to refer to the Engineering Division and the Purchasing Agent for review and recommend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246" w:leader="none"/>
          <w:tab w:val="left" w:pos="2620" w:leader="none"/>
          <w:tab w:val="left" w:pos="4992" w:leader="none"/>
          <w:tab w:val="left" w:pos="5040" w:leader="none"/>
        </w:tabs>
        <w:rPr>
          <w:bCs/>
          <w:sz w:val="22"/>
          <w:szCs w:val="22"/>
        </w:rPr>
      </w:pPr>
      <w:bookmarkStart w:id="10" w:name="_Hlk110950501"/>
      <w:bookmarkStart w:id="11" w:name="_Hlk100064855"/>
      <w:bookmarkEnd w:id="10"/>
      <w:r>
        <w:rPr>
          <w:bCs/>
          <w:sz w:val="22"/>
          <w:szCs w:val="22"/>
        </w:rPr>
        <w:t>________________________________________________________________________________</w:t>
      </w:r>
      <w:bookmarkEnd w:id="11"/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bookmarkStart w:id="12" w:name="_Hlk110950501"/>
      <w:bookmarkEnd w:id="12"/>
      <w:r>
        <w:rPr>
          <w:b/>
          <w:spacing w:val="-2"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The Lawn Beauticians, Inc.</w:t>
        <w:tab/>
        <w:tab/>
        <w:t>(SS)</w:t>
        <w:tab/>
        <w:tab/>
        <w:t>$15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enior Services</w:t>
        <w:tab/>
        <w:tab/>
        <w:tab/>
        <w:t>Health Care Services</w:t>
        <w:tab/>
        <w:tab/>
        <w:tab/>
        <w:t>(EX)</w:t>
        <w:tab/>
        <w:tab/>
        <w:t>$3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Works</w:t>
        <w:tab/>
        <w:tab/>
        <w:tab/>
        <w:t>Universal Excavating, Inc.</w:t>
        <w:tab/>
        <w:tab/>
        <w:t>(EM)</w:t>
        <w:tab/>
        <w:tab/>
        <w:t>$13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American Animal Cruelty Investigations</w:t>
        <w:tab/>
        <w:t>(SS)</w:t>
        <w:tab/>
        <w:tab/>
        <w:t>$6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Street Cop</w:t>
        <w:tab/>
        <w:tab/>
        <w:tab/>
        <w:tab/>
        <w:t>(EX)</w:t>
        <w:tab/>
        <w:tab/>
        <w:t>$796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Cellebrite</w:t>
        <w:tab/>
        <w:tab/>
        <w:tab/>
        <w:tab/>
        <w:t>(SS)</w:t>
        <w:tab/>
        <w:tab/>
        <w:t>$3,8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uilding Maintenance</w:t>
        <w:tab/>
        <w:tab/>
        <w:tab/>
        <w:t>Industrial Refrigeration Corp.</w:t>
        <w:tab/>
        <w:tab/>
        <w:t>(EX)</w:t>
        <w:tab/>
        <w:tab/>
        <w:t>$1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lanning Department</w:t>
        <w:tab/>
        <w:tab/>
        <w:tab/>
        <w:t>Acentech</w:t>
        <w:tab/>
        <w:tab/>
        <w:tab/>
        <w:tab/>
        <w:t>(3Q)</w:t>
        <w:tab/>
        <w:tab/>
        <w:t>$7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uildings</w:t>
        <w:tab/>
        <w:tab/>
        <w:tab/>
        <w:t>Rochester Midland Corp.</w:t>
        <w:tab/>
        <w:tab/>
        <w:t>(EX)</w:t>
        <w:tab/>
        <w:tab/>
        <w:t>$3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uildings</w:t>
        <w:tab/>
        <w:tab/>
        <w:tab/>
        <w:t>TJ Russell Supply</w:t>
        <w:tab/>
        <w:tab/>
        <w:tab/>
        <w:t>(EX)</w:t>
        <w:tab/>
        <w:tab/>
        <w:t>$6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Works</w:t>
        <w:tab/>
        <w:tab/>
        <w:tab/>
        <w:t>Universal Excavating, Inc.</w:t>
        <w:tab/>
        <w:tab/>
        <w:t>(EM)</w:t>
        <w:tab/>
        <w:tab/>
        <w:t>$46,56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Highway Department</w:t>
        <w:tab/>
        <w:tab/>
        <w:tab/>
        <w:t>Rambone Disposal Service, Inc.</w:t>
        <w:tab/>
        <w:tab/>
        <w:t>(EX)</w:t>
        <w:tab/>
        <w:tab/>
        <w:t>$3,04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ce Rink</w:t>
        <w:tab/>
        <w:tab/>
        <w:tab/>
        <w:t>Wood &amp; Wire</w:t>
        <w:tab/>
        <w:tab/>
        <w:tab/>
        <w:tab/>
        <w:t>(EM)</w:t>
        <w:tab/>
        <w:tab/>
        <w:t>$5,472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ce Rink</w:t>
        <w:tab/>
        <w:tab/>
        <w:tab/>
        <w:t>Jimmy’s Painting &amp; Repairs</w:t>
        <w:tab/>
        <w:tab/>
        <w:t>(EX)</w:t>
        <w:tab/>
        <w:tab/>
        <w:t>$13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Cal Supply Co.</w:t>
        <w:tab/>
        <w:tab/>
        <w:tab/>
        <w:tab/>
        <w:t>(SS)</w:t>
        <w:tab/>
        <w:tab/>
        <w:t>$1,784.74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AAA Police Supply</w:t>
        <w:tab/>
        <w:tab/>
        <w:tab/>
        <w:t>(SS)</w:t>
        <w:tab/>
        <w:tab/>
        <w:t>$3,662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Eagle Point Gun/TJ Morris &amp; Son</w:t>
        <w:tab/>
        <w:t>(3Q)</w:t>
        <w:tab/>
        <w:tab/>
        <w:t>$49,050.7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Liquid Spring</w:t>
        <w:tab/>
        <w:tab/>
        <w:tab/>
        <w:tab/>
        <w:t>(SS)</w:t>
        <w:tab/>
        <w:tab/>
        <w:t>$601.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LN Curtis</w:t>
        <w:tab/>
        <w:tab/>
        <w:tab/>
        <w:tab/>
        <w:t>(SS)</w:t>
        <w:tab/>
        <w:tab/>
        <w:t>$1,244.89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Pawtuxet Valley Educators</w:t>
        <w:tab/>
        <w:tab/>
        <w:t>(SS)</w:t>
        <w:tab/>
        <w:tab/>
        <w:t>$1,415.5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New England Fire Equip. &amp; Apparatus</w:t>
        <w:tab/>
        <w:t>(SS)</w:t>
        <w:tab/>
        <w:tab/>
        <w:t>$33,968.47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Santurri: For the lawn beauticians one, it said they’re a sole source supplier for this type of insulation, so are they the only vendor that can do this type of wood fiber?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Marchesi: They have the only machine that does this, and they’ve also been the low bidder the past few times we did this. So, they’re the cheapest ones to do that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Santurri: Okay and the Senior Services one for Health Care Services- do we anticipate how long that $30,000.00 will last due to staffing requirements?</w:t>
        <w:br/>
        <w:br/>
        <w:t xml:space="preserve">Mr. Marchesi: This covers a part time CNA for the whole year for Adult Day Services. And they’ve been the low bidder and have quality workers that they send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Santurri: Okay and the peer review one for the Planning Department- I haven’t seen that in my time here, is that unusual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Marchesi: That was for a noise evaluation, and actually the applicant is paying for it we just went out to get prices for it. And it is for two jobs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>Mr. Santurri: Okay and for the universal excavating jobs, I can see they were emergency jobs due to flash flood issues, so my question is: were they called because they were on the approved list of vendors used by the City?</w:t>
        <w:br/>
        <w:br/>
        <w:t>Mr. Marchesi: Yes, they are an approved vendor of Veolia Water and can do the work on short notic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Mr. Bernardo: Yes, for this one we found out when opening the roadways for the gas company that two of the roadways had rotting pipes, so we couldn’t leave it there- we had to it as emergency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Santurri, seconded by Mr. Bernardo, it was unanimously voted to adjourn the Board of Contract and Purchase Meeting at 5:44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rPr/>
      </w:pPr>
      <w:r>
        <w:rPr>
          <w:spacing w:val="-2"/>
          <w:sz w:val="22"/>
          <w:szCs w:val="22"/>
        </w:rPr>
        <w:t xml:space="preserve">Purchasing Agen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                                  September 6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18:00Z</dcterms:created>
  <dc:creator>Kevin Barron</dc:creator>
  <dc:description/>
  <cp:keywords/>
  <dc:language>en-US</dc:language>
  <cp:lastModifiedBy>Vannini, Gianna</cp:lastModifiedBy>
  <cp:lastPrinted>2022-08-19T16:01:00Z</cp:lastPrinted>
  <dcterms:modified xsi:type="dcterms:W3CDTF">2022-09-30T17:18:00Z</dcterms:modified>
  <cp:revision>2</cp:revision>
  <dc:subject/>
  <dc:title>BOARD OF CONTRACT AND PURCHASE</dc:title>
</cp:coreProperties>
</file>